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amp; diagra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8415</wp:posOffset>
                </wp:positionV>
                <wp:extent cx="6872605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Scottish Country Dancing  Pitlochry Town Hall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7.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 xml:space="preserve">2024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 xml:space="preserve">Dancers:  £10.00  Spectators:  £3.00    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>PH16 5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5pt;height:59.8pt;mso-wrap-distance-left:9.05pt;mso-wrap-distance-right:9.05pt;mso-wrap-distance-top:0pt;mso-wrap-distance-bottom:0pt;margin-top:-1.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  <w:u w:val="single"/>
                        </w:rPr>
                        <w:t>Scottish Country Dancing  Pitlochry Town Hall</w:t>
                      </w:r>
                      <w:r>
                        <w:rPr>
                          <w:b/>
                          <w:color w:val="000000"/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  <w:u w:val="single"/>
                        </w:rPr>
                        <w:t>7.3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  <w:u w:val="single"/>
                        </w:rPr>
                        <w:t xml:space="preserve">2024 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  <w:u w:val="single"/>
                        </w:rPr>
                        <w:t xml:space="preserve">Dancers:  £10.00  Spectators:  £3.00    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  <w:u w:val="single"/>
                        </w:rPr>
                        <w:t>PH16 5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693"/>
        <w:gridCol w:w="2977"/>
      </w:tblGrid>
      <w:tr>
        <w:trPr>
          <w:trHeight w:val="6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31445</wp:posOffset>
                      </wp:positionV>
                      <wp:extent cx="2057400" cy="3543300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543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5pt,10.35pt" to="293.1pt,289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aturday 1  JUN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Band:  Glencrai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l of the Royal Sco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 Andrew’s of Brampt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sing the Eclipse  *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2"/>
                <w:szCs w:val="22"/>
                <w:lang w:eastAsia="en-GB"/>
              </w:rPr>
            </w:pPr>
            <w:r>
              <w:rPr>
                <w:color w:val="000000"/>
                <w:kern w:val="2"/>
                <w:sz w:val="22"/>
                <w:szCs w:val="22"/>
                <w:lang w:eastAsia="en-GB"/>
              </w:rPr>
              <w:t>Meeting of the Waters  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he Irish Rover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reamcatch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oms of Bon Acco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Kiltmaker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an River Strathspe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ancers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ovan Reel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jor Ian Stewa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kenny Castle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Hoy Tensome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dgers in the Canong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 Holden’s Strathspe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ewoods Reel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Leod’s Fanc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wan and the Ta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uke of Pe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aturday 15  JUN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Band:  Colin Dew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Hollin Bu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rl of Mansfiel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dy Peak’s Strathspe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nie An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on’s Ceilidh Ban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le of Bon Acco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ring Fling Re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ancing Master 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ls of Bracklinn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ier’s Index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 B Miln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e Flitting of Lorn  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e Silver Tass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ttingham Lace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ch Assipol   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e Moray Ran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ustralian Ladi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e Inimitable Derek  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ang the Same G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rs MacLeod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RAFF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12"/>
                <w:szCs w:val="12"/>
                <w:highlight w:val="yellow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highlight w:val="yellow"/>
                <w:u w:val="single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aturday  29  JUNE</w:t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Band:  James Cout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 Andrew’s Fai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es of Pitlochr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Rose of the North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 Trip Around Salt Spring </w:t>
            </w:r>
            <w:r>
              <w:rPr>
                <w:color w:val="000000"/>
                <w:sz w:val="22"/>
                <w:szCs w:val="22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he Baltic Voyager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ashmere Shaw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 the Hackles Rise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Mountain Reel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cDonald of Keppo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ochalsh Reel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l Clement M.B.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us MacLeo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lla Ba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nnifer’s Ji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 Magnus Quadrille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ilver Grey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hantom Piper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rie’s Ji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adwa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ri’s Wedding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FF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aturday 13  JULY</w:t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Band: Alasdair MacLeo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ke of Atholl’s Re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tt Meik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terscotch &amp; Hone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hisky Trail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P.F. to Auchterard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y’s Scotch Broth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ls of Rog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cadian Jig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rrybank Garden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urseryman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Highland Rambl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herman’s Re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aird of Sanday Bay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s Allie Anders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pbeltown Loch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Bonnie Tre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ontgomeries’ Ran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hrums Cairn 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ind on Loch Fy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drie Lassies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4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aturday 27 JUL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Band:  Jim Lindsa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ood Hearted Glasgo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eathercock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son Ros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s MacPherson of Inver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ver at Sea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wer o’the Quer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Aviator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 Golden Bear  *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uchess Tre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ddam Wood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2"/>
                <w:szCs w:val="22"/>
              </w:rPr>
              <w:t>nterv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apital Ji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l of the Puffins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nie Walk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andelion Picker *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ees of Maggieknockat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s of Mor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ewell to Balfour Road  *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ratach Ban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umn In App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hite Heather Jig</w:t>
            </w:r>
          </w:p>
          <w:p>
            <w:pPr>
              <w:pStyle w:val="Normal"/>
              <w:spacing w:before="20" w:after="0"/>
              <w:jc w:val="center"/>
              <w:rPr>
                <w:rFonts w:cs="Aharon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FF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haroni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aturday 10 AUGUS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Band:  David Oswal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uckenbooth Broo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dy Sophia Lindsa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nie Stronshiray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e Charlie’s Quickstep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 of Bon Acco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s Milligan’s Strathspe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Galloping Carousel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ast to the Mousies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illwater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ight of the Falcon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2"/>
                <w:szCs w:val="22"/>
              </w:rPr>
              <w:t>nterv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t’s Have a Ceilidh  *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iper and the Pengu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ter of Leith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usic Maka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h Fitty Jig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nie Lass O’Bon Acco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ytglogge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ation Re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s Milne of Kinneff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p to Bava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    </w:t>
            </w:r>
            <w:r>
              <w:rPr>
                <w:b/>
                <w:color w:val="000000"/>
                <w:sz w:val="36"/>
                <w:szCs w:val="36"/>
              </w:rPr>
              <w:t>RE-C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aturday 24 AUGUST</w:t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Band:  Marian Anders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ross the Brandywine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stival Fli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Paisley Weavers *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y of Stirling Reel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2"/>
                <w:szCs w:val="22"/>
                <w:lang w:eastAsia="en-GB"/>
              </w:rPr>
            </w:pPr>
            <w:r>
              <w:rPr>
                <w:color w:val="000000"/>
                <w:kern w:val="2"/>
                <w:sz w:val="22"/>
                <w:szCs w:val="22"/>
                <w:lang w:eastAsia="en-GB"/>
              </w:rPr>
              <w:t>The Elephant Stamped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haup’s Nest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pies &amp; Doonies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ircase in Styri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ity of Belfast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nieboozle  *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2"/>
                <w:szCs w:val="22"/>
              </w:rPr>
              <w:t>nterv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iftin’  Bobbins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2"/>
                <w:szCs w:val="22"/>
                <w:lang w:eastAsia="en-GB"/>
              </w:rPr>
            </w:pPr>
            <w:r>
              <w:rPr>
                <w:color w:val="000000"/>
                <w:kern w:val="2"/>
                <w:sz w:val="22"/>
                <w:szCs w:val="22"/>
                <w:lang w:eastAsia="en-GB"/>
              </w:rPr>
              <w:t>Juniper Jig  *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2"/>
                <w:szCs w:val="22"/>
                <w:lang w:eastAsia="en-GB"/>
              </w:rPr>
            </w:pPr>
            <w:r>
              <w:rPr>
                <w:color w:val="000000"/>
                <w:kern w:val="2"/>
                <w:sz w:val="22"/>
                <w:szCs w:val="22"/>
                <w:lang w:eastAsia="en-GB"/>
              </w:rPr>
              <w:t>Falls of Bracklinn  *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2"/>
                <w:szCs w:val="22"/>
                <w:lang w:eastAsia="en-GB"/>
              </w:rPr>
            </w:pPr>
            <w:r>
              <w:rPr>
                <w:color w:val="000000"/>
                <w:kern w:val="2"/>
                <w:sz w:val="22"/>
                <w:szCs w:val="22"/>
                <w:lang w:eastAsia="en-GB"/>
              </w:rPr>
              <w:t>The Wild Gees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ummer Assembl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 to Whitsome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her Connelly’s Ji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and-ce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2"/>
                <w:szCs w:val="22"/>
                <w:lang w:eastAsia="en-GB"/>
              </w:rPr>
            </w:pPr>
            <w:r>
              <w:rPr>
                <w:color w:val="000000"/>
                <w:kern w:val="2"/>
                <w:sz w:val="22"/>
                <w:szCs w:val="22"/>
                <w:lang w:eastAsia="en-GB"/>
              </w:rPr>
              <w:t>The Dundee Whaler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2"/>
                <w:szCs w:val="22"/>
                <w:lang w:eastAsia="en-GB"/>
              </w:rPr>
            </w:pPr>
            <w:r>
              <w:rPr>
                <w:color w:val="000000"/>
                <w:kern w:val="2"/>
                <w:sz w:val="22"/>
                <w:szCs w:val="22"/>
                <w:lang w:eastAsia="en-GB"/>
              </w:rPr>
              <w:t>Posties Jig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FF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aturday 7 SEPT</w:t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Band:  Frank Thoms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Hoy Chas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amond Jubile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an Martin of Aberde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apercaillie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ie de Viv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s Gibson’s Strathspe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librium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come to Nerja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gmar’s Fancy  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el of the Gordon Highlanders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oper’s Ji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orus Jac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hindorb Strathspey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nter’s Moon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l of the 51st Divis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ham Ladi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d of Coigach 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nd Reel of Eigh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Byron Strathspe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’il among the Tailors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FFLE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-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Email  June   </w:t>
      </w:r>
      <w:hyperlink r:id="rId2">
        <w:r>
          <w:rPr>
            <w:rStyle w:val="InternetLink"/>
            <w:b/>
            <w:sz w:val="28"/>
            <w:szCs w:val="28"/>
          </w:rPr>
          <w:t>jaydat16@gmail.com</w:t>
        </w:r>
      </w:hyperlink>
    </w:p>
    <w:p>
      <w:pPr>
        <w:pStyle w:val="Normal"/>
        <w:ind w:left="-1560" w:firstLine="294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Cribs available on:   </w:t>
      </w:r>
      <w:hyperlink r:id="rId3">
        <w:r>
          <w:rPr>
            <w:rStyle w:val="InternetLink"/>
            <w:b/>
          </w:rPr>
          <w:t>www.netherleescdclub.com</w:t>
        </w:r>
      </w:hyperlink>
      <w:r>
        <w:rPr>
          <w:b/>
          <w:color w:val="000080"/>
        </w:rPr>
        <w:t xml:space="preserve">              </w:t>
        <w:tab/>
        <w:tab/>
        <w:t xml:space="preserve">-    </w:t>
      </w:r>
      <w:r>
        <w:rPr>
          <w:i/>
          <w:color w:val="000080"/>
        </w:rPr>
        <w:t>thanks to Derek Petrie</w:t>
      </w:r>
    </w:p>
    <w:p>
      <w:pPr>
        <w:pStyle w:val="Normal"/>
        <w:ind w:left="-1560" w:hanging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ab/>
        <w:tab/>
        <w:tab/>
        <w:t xml:space="preserve">  </w:t>
      </w:r>
      <w:hyperlink r:id="rId4">
        <w:r>
          <w:rPr>
            <w:rStyle w:val="InternetLink"/>
            <w:b/>
          </w:rPr>
          <w:t>https://www.invernessrscds.co.uk</w:t>
        </w:r>
      </w:hyperlink>
      <w:r>
        <w:rPr>
          <w:b/>
          <w:color w:val="000080"/>
        </w:rPr>
        <w:t xml:space="preserve">   </w:t>
        <w:tab/>
        <w:tab/>
        <w:t xml:space="preserve">-    </w:t>
      </w:r>
      <w:r>
        <w:rPr>
          <w:i/>
          <w:color w:val="000080"/>
        </w:rPr>
        <w:t>thanks to Peggy Rose</w:t>
      </w:r>
    </w:p>
    <w:p>
      <w:pPr>
        <w:pStyle w:val="Normal"/>
        <w:ind w:left="-1560" w:hanging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    </w:t>
      </w:r>
      <w:r>
        <w:rPr>
          <w:b/>
          <w:color w:val="000080"/>
        </w:rPr>
        <w:t xml:space="preserve">+ diagrams           </w:t>
      </w:r>
      <w:hyperlink r:id="rId5">
        <w:r>
          <w:rPr>
            <w:rStyle w:val="InternetLink"/>
            <w:b/>
          </w:rPr>
          <w:t>https://scotdancediary.co.uk</w:t>
        </w:r>
      </w:hyperlink>
      <w:r>
        <w:rPr>
          <w:b/>
          <w:color w:val="000080"/>
        </w:rPr>
        <w:t xml:space="preserve">  </w:t>
      </w:r>
      <w:r>
        <w:rPr>
          <w:b/>
          <w:color w:val="2E74B5"/>
        </w:rPr>
        <w:t>&gt; date &gt; SCDDB</w:t>
      </w:r>
      <w:r>
        <w:rPr>
          <w:b/>
          <w:color w:val="000080"/>
        </w:rPr>
        <w:t xml:space="preserve">   -    </w:t>
      </w:r>
      <w:r>
        <w:rPr>
          <w:i/>
          <w:color w:val="000080"/>
        </w:rPr>
        <w:t>thanks to Mary Cant</w:t>
      </w:r>
    </w:p>
    <w:p>
      <w:pPr>
        <w:pStyle w:val="Normal"/>
        <w:ind w:left="-15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720" w:hanging="0"/>
        <w:jc w:val="center"/>
        <w:rPr/>
      </w:pPr>
      <w:r>
        <w:rPr>
          <w:b/>
          <w:color w:val="000080"/>
        </w:rPr>
        <w:t>NOTE:   Coop Car Park is now photographed on entry and 1hr is maximum stay</w:t>
      </w:r>
    </w:p>
    <w:sectPr>
      <w:type w:val="nextPage"/>
      <w:pgSz w:w="11906" w:h="16838"/>
      <w:pgMar w:left="1797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dat16@gmail.com" TargetMode="External"/><Relationship Id="rId3" Type="http://schemas.openxmlformats.org/officeDocument/2006/relationships/hyperlink" Target="http://www.netherleescdclub.com/" TargetMode="External"/><Relationship Id="rId4" Type="http://schemas.openxmlformats.org/officeDocument/2006/relationships/hyperlink" Target="https://www.invernessrscds.co.uk/" TargetMode="External"/><Relationship Id="rId5" Type="http://schemas.openxmlformats.org/officeDocument/2006/relationships/hyperlink" Target="https://scotdancediary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6:00Z</dcterms:created>
  <dc:creator>June Templeman</dc:creator>
  <dc:description>Produced by Minicrib</dc:description>
  <cp:keywords/>
  <dc:language>en-US</dc:language>
  <cp:lastModifiedBy>Derboy Productions</cp:lastModifiedBy>
  <cp:lastPrinted>2024-04-20T11:14:00Z</cp:lastPrinted>
  <dcterms:modified xsi:type="dcterms:W3CDTF">2024-06-03T10:56:00Z</dcterms:modified>
  <cp:revision>2</cp:revision>
  <dc:subject/>
  <dc:title> </dc:title>
</cp:coreProperties>
</file>